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60.95pt;height:41.2pt;mso-wrap-style:none;v-text-anchor:middle;mso-position-vertical:top" type="_x0000_t136">
            <v:path textpathok="t"/>
            <v:textpath on="t" fitshape="t" string="ПЛАН РОБО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45.05pt;width:478.9pt;height:44.95pt;mso-wrap-style:none;v-text-anchor:middle;mso-position-vertical:top" type="_x0000_t136">
            <v:path textpathok="t"/>
            <v:textpath on="t" fitshape="t" string="дитячої громадської організації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9400ed" stroked="t" o:allowincell="f" style="position:absolute;margin-left:0pt;margin-top:-145pt;width:451.9pt;height:144.9pt;mso-wrap-style:none;v-text-anchor:middle;mso-position-vertical:top" type="_x0000_t136">
            <v:path textpathok="t"/>
            <v:textpath on="t" fitshape="t" string="&quot;Братство козаків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ТЕПАНІВСЬКОЇ ЗАГАЛЬНООСВІТНЬОЇ ШКОЛИ I-III СТУПЕН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3.05pt;width:175.05pt;height:42.95pt;mso-wrap-style:none;v-text-anchor:middle;mso-position-vertical:top" type="_x0000_t172">
            <v:path textpathok="t"/>
            <v:textpath on="t" fitshape="t" string="на 2014-2015 н.р.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ТВЕРДЖЕНИ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загальних зборах членів організації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ПРОТОКОЛ №1  від 09.09.2014р</w:t>
      </w:r>
    </w:p>
    <w:p>
      <w:pPr>
        <w:pStyle w:val="Normal"/>
        <w:shd w:fill="FFFFFF" w:val="clear"/>
        <w:spacing w:lineRule="auto" w:line="360" w:before="259" w:after="0"/>
        <w:ind w:left="34" w:hanging="0"/>
        <w:jc w:val="center"/>
        <w:rPr>
          <w:b/>
          <w:b/>
          <w:i/>
          <w:i/>
          <w:color w:val="00B050"/>
          <w:spacing w:val="5"/>
          <w:sz w:val="28"/>
          <w:szCs w:val="28"/>
          <w:lang w:val="uk-UA"/>
        </w:rPr>
      </w:pPr>
      <w:r>
        <w:rPr>
          <w:b/>
          <w:i/>
          <w:color w:val="00B05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59" w:after="0"/>
        <w:ind w:left="34" w:hanging="0"/>
        <w:jc w:val="center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pacing w:val="5"/>
          <w:sz w:val="28"/>
          <w:szCs w:val="28"/>
          <w:lang w:val="uk-UA"/>
        </w:rPr>
        <w:t>1. Організаційна робота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2268"/>
        <w:gridCol w:w="2835"/>
      </w:tblGrid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7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Відповідаль</w:t>
              <w:softHyphen/>
            </w: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ни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сти вибори активістів організац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вибори орган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амоврядування у дитячих колекти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ласні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7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увати навч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кти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3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5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ти склад рад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 питань е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7"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лагодити роботу гуртків, секцій, клубів за інтересами, узгодити плани їхнь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right="317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урткі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творити інформаційний банк даних про зайнятість членів організаціі у позаурочн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right="317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л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0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вести психолого-педагогічн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іагностику: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— домінантних особистісних інтересі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дібностей учнів;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— творчого і професійного потенціалу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ндивідуального стилю діяльності педагогічних працівників щодо організації виховного впливу на уч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right="317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л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формити в методичному кабінеті стенд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«На допомогу керівникові дитячого колектив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1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Червень— </w:t>
            </w: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вести інструктаж класних керівників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ерівників гуртків, консультантів, органі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итячого самовряду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ь планування виховної робо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 діть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6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ерпень—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2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дійснити аналіз організації літнь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дпочинку школярів, зокрема дітей-сиріт, дітей з багатодітних, малозабезпечених сім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дійснити психолого-педагогічний аналі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нтингенту дітей з метою виявлення тих, хто схильний до правопорушень, до вживання спиртних напоїв, наркотичн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чов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8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л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вчити умови прожива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ажковиховуваних дітей, дітей-сиріт, дітей з багатодітних, малозабезпечених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еблагополучних сім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right="298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л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ити та ввести в практик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боти школи заходи морального т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атеріального заохочення учнів, вес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блік особистих досягнень школярів у різних видах позаурочної діяль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4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ція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6" w:firstLine="2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формити інформаційний стенд що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тримання дисципліни та порядку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 організаці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вчального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51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лагодити діяльність тимчасови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ад з підготовки та 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загальношкільних заход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3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firstLine="43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вивчення пізнавально-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мунікативних, творчих, художньо-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естетичних інтересів і нахилів учні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треб фізичної активності й розвитк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допомого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— анкетування школярів; — вивчення громадської думки, формування банку ідей і пропозицій до плану роботи школи, «мозкового штурму», стенду «Хочу запропонувати», вибору форм відпочинку зі «Схованки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цікавих справ» тощо; — створення випереджальни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итуацій — показ цікавих форм роботи, зокрема через навчання учнівськ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акти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38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30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увати роботу учнів щод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естетичного оформлення класних кімнат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коли, території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3 цією метою: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— налагодити підтримання учням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лежного санітарного та естетичного стану класних кімнат, школи; — обговорити з учнями майбутні змін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 оформленні кабінетів, наочності тощо;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— організувати впорядкування пришкільної території; — провести конкурси на крашу кімнату, краще збережений підручник, кращ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ошит, щоденник тощо; </w:t>
            </w:r>
            <w:r>
              <w:rPr>
                <w:color w:val="000000"/>
                <w:sz w:val="28"/>
                <w:szCs w:val="28"/>
                <w:lang w:val="uk-UA"/>
              </w:rPr>
              <w:t>— організувати виготовлення та ремонт навчальних посіб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2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зробити і розмістити в інформаційному </w:t>
            </w:r>
            <w:r>
              <w:rPr>
                <w:color w:val="000000"/>
                <w:sz w:val="28"/>
                <w:szCs w:val="28"/>
                <w:lang w:val="uk-UA"/>
              </w:rPr>
              <w:t>куточку дитячоі організаціі інформацію щодо плану роботи Д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5" w:hanging="3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9" w:hanging="3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нити банк даних про діте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оціально незахищених категор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9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ити дітей із соціально незахищених категорій до участі в секціях, гуртках, клубах, які працюють на безкоштовній основі, створити умови для змістов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ідпочинку і дозвілля ді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обити і видати інформаційно-про</w:t>
              <w:softHyphen/>
              <w:t>світницький матеріал з проблем збере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ження репродуктивного здоров'я, здор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ого способу життя </w:t>
            </w:r>
            <w:r>
              <w:rPr>
                <w:i/>
                <w:smallCaps/>
                <w:color w:val="000000"/>
                <w:spacing w:val="-2"/>
                <w:sz w:val="28"/>
                <w:szCs w:val="28"/>
                <w:lang w:val="uk-UA"/>
              </w:rPr>
              <w:t xml:space="preserve">ддц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ідлітків і молод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истопад, березень— квіт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зробити план роботи ДГО з громадськ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спектора з питань охорони дитин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5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0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вести благодійні ярмарки, концерти, виставки-продажі до: • свята Миколая;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Дня інваліда; • Міжнародного Дня захисту дітей. Зібрані кошти направити на підтримк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ітей із соціально незахищених категор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5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Грудень— </w:t>
            </w: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4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дміністра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ція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right="34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34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2"/>
          <w:sz w:val="28"/>
          <w:szCs w:val="28"/>
          <w:lang w:val="uk-UA"/>
        </w:rPr>
        <w:t>2. Робота організації в напрямку громадянського виховання</w:t>
      </w:r>
    </w:p>
    <w:tbl>
      <w:tblPr>
        <w:tblW w:w="13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571"/>
        <w:gridCol w:w="2251"/>
        <w:gridCol w:w="2718"/>
      </w:tblGrid>
      <w:tr>
        <w:trPr>
          <w:trHeight w:val="4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32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7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ідповідаль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7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планувати систему методичної робо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 керівниками  клубів  з питань грома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янського вихованн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.1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21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сти цикл бесід, заходів, спрямова</w:t>
              <w:softHyphen/>
              <w:t xml:space="preserve">них на формування в дітей та учнівської молоді поваги до Конституції України, законів української держави: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• «Конституція Україні! — Основний За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н нашої держави»; • «Жити за законами Держави»; </w:t>
            </w:r>
            <w:r>
              <w:rPr>
                <w:color w:val="000000"/>
                <w:sz w:val="28"/>
                <w:szCs w:val="28"/>
                <w:lang w:val="uk-UA"/>
              </w:rPr>
              <w:t>• «імена і символи козацтва»; • «Держава та особа»; • «Громадянином бути зобов'язаний»; • «Ти і закон» та ін. (конкретизуват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3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безпечити виконання методичних рек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ндацій щодо використання держав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имволіки у загальноосвітніх навчальних </w:t>
            </w:r>
            <w:r>
              <w:rPr>
                <w:color w:val="000000"/>
                <w:sz w:val="28"/>
                <w:szCs w:val="28"/>
                <w:lang w:val="uk-UA"/>
              </w:rPr>
              <w:t>закладах. 3 цією метою:</w:t>
            </w:r>
          </w:p>
          <w:p>
            <w:pPr>
              <w:pStyle w:val="Normal"/>
              <w:shd w:fill="FFFFFF" w:val="clear"/>
              <w:spacing w:lineRule="auto" w:line="276"/>
              <w:ind w:right="62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обити цикл бесід, конкурсів, вечо</w:t>
              <w:softHyphen/>
              <w:t>рів з питань вивчення і тлумачення дер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жавної та національної символіки</w:t>
            </w:r>
          </w:p>
          <w:p>
            <w:pPr>
              <w:pStyle w:val="Normal"/>
              <w:shd w:fill="FFFFFF" w:val="clear"/>
              <w:spacing w:lineRule="auto" w:line="276"/>
              <w:ind w:right="29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лагодити навчання груп прапоронос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ців для урочистого виносу прапора</w:t>
            </w:r>
          </w:p>
          <w:p>
            <w:pPr>
              <w:pStyle w:val="Normal"/>
              <w:shd w:fill="FFFFFF" w:val="clear"/>
              <w:spacing w:lineRule="auto" w:line="276"/>
              <w:ind w:right="158" w:firstLine="3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uk-UA"/>
              </w:rPr>
              <w:t>поновити (обладнати) куточки націо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нальної символіки 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5.09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 1.11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z w:val="28"/>
                <w:szCs w:val="28"/>
                <w:lang w:val="uk-UA"/>
              </w:rPr>
              <w:t>, учи</w:t>
              <w:softHyphen/>
              <w:t>тель фізвих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ання</w:t>
            </w:r>
          </w:p>
          <w:p>
            <w:pPr>
              <w:pStyle w:val="Normal"/>
              <w:shd w:fill="FFFFFF" w:val="clear"/>
              <w:spacing w:lineRule="auto" w:line="276"/>
              <w:ind w:right="34" w:firstLine="1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4" w:firstLine="1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4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5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5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4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2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3 метою формування всебічно розвине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ої особистості та громадянського вихо</w:t>
              <w:softHyphen/>
              <w:t xml:space="preserve">вання налагодити зв’язки з іншими дитячими та молодіжними організаціями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клас</w:t>
              <w:softHyphen/>
              <w:t>ні керівники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Активізувати роботу керівних органів ДГО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клас</w:t>
              <w:softHyphen/>
              <w:t>ні керівники</w:t>
            </w:r>
          </w:p>
        </w:tc>
      </w:tr>
      <w:tr>
        <w:trPr>
          <w:trHeight w:val="13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зробити план читацьких конференцій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матичних вечорів пам'яті, зустрічей із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етеранами, політв'язнями і репресовани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  <w:t>ники</w:t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увати проведення Всеукраїнськ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 конкурсу «Я — громадянин України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Україна — мій рідний дім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ики, учителі</w:t>
            </w:r>
          </w:p>
        </w:tc>
      </w:tr>
      <w:tr>
        <w:trPr>
          <w:trHeight w:val="6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зяти участь у проведенні район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гляду музеїв при навчально-виховни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акладах системи Міністерства осві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і науки Україн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 му</w:t>
              <w:softHyphen/>
              <w:t>зеїв</w:t>
            </w:r>
          </w:p>
        </w:tc>
      </w:tr>
      <w:tr>
        <w:trPr>
          <w:trHeight w:val="40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метою виховання в учнівської молод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атріотичних почуттів, усвідомлення сво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єї етнічної єдності, утвердження націо</w:t>
              <w:softHyphen/>
              <w:t>нальної гідності провести: • виховні години: «Мій край — моя іс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орія жива»; «Від роду до роду слався, Україно», «Веде життєпис України д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древніх українських міст», «Українці з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рдоном», «Ми живемо в Україні» тощо;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конкурс дитячого малюнка «Я малюю </w:t>
            </w:r>
            <w:r>
              <w:rPr>
                <w:color w:val="000000"/>
                <w:sz w:val="28"/>
                <w:szCs w:val="28"/>
                <w:lang w:val="uk-UA"/>
              </w:rPr>
              <w:t>Україну», «Барви рідного краю» тощо; • гру-екскурсію «Українська минув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шина»; • годину спілкування «Який ідеал су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асної молодої людини — громадянина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України?»; </w:t>
            </w:r>
            <w:r>
              <w:rPr>
                <w:color w:val="000000"/>
                <w:sz w:val="28"/>
                <w:szCs w:val="28"/>
                <w:lang w:val="uk-UA"/>
              </w:rPr>
              <w:t>• літературно-мистецькі свята «Наша ду</w:t>
              <w:softHyphen/>
              <w:t xml:space="preserve">ма, наша пісня...», «Любіть Україну, як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онце любіть», «Живи, прекрасна наш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ово», «Прийди до серця, Україно» тощ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вчальн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о року (з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кремим планом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9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3 метою вивчення та дослідження рідного краю, його історії, природи й мисте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цтва провести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кскурсії та подорожі рідним краєм, й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о визначними місцями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кскурсії в обласний, районний крає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навчі музеї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устріч із поетами та письменникам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ідного кра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гідно з гр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ком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н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ики</w:t>
            </w:r>
          </w:p>
        </w:tc>
      </w:tr>
      <w:tr>
        <w:trPr>
          <w:trHeight w:val="11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увати відзначення свят християнського календаря (конкретизуват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увати відзначення свят національного календаря (конкретизуват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увати відзначення пам'ятних, ювілейних дат (згідно з календарем зна</w:t>
            </w:r>
            <w:r>
              <w:rPr>
                <w:color w:val="000000"/>
                <w:sz w:val="28"/>
                <w:szCs w:val="28"/>
                <w:lang w:val="uk-UA"/>
              </w:rPr>
              <w:t>менних і пам'ятних дат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19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анізувати проведення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uk-UA"/>
              </w:rPr>
              <w:t>конкурсу прислів'їв, приказок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нкурсу малюнків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курсу українських народних пісень;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естивалів народної творчості тощ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ники, Пед.орг.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left="1344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1344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1344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1344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1344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1344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1344" w:hanging="0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2"/>
          <w:sz w:val="28"/>
          <w:szCs w:val="28"/>
          <w:lang w:val="uk-UA"/>
        </w:rPr>
        <w:t>3. Робота дитячої організації в напрямку військово-патріотичного виховання</w:t>
      </w:r>
    </w:p>
    <w:tbl>
      <w:tblPr>
        <w:tblW w:w="13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8817"/>
        <w:gridCol w:w="2256"/>
        <w:gridCol w:w="2314"/>
      </w:tblGrid>
      <w:tr>
        <w:trPr>
          <w:trHeight w:val="44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3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87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ідповідаль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15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почати (продовжити) роботу щ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до створення та діяльності музеїв бой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ої слави, національно-визвольних рухів. 3 цією метою: • регулярно проводити паспортизацію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вних у музеї матеріалів;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• організовувати роботу пошукових заго</w:t>
            </w:r>
            <w:r>
              <w:rPr>
                <w:color w:val="000000"/>
                <w:sz w:val="28"/>
                <w:szCs w:val="28"/>
                <w:lang w:val="uk-UA"/>
              </w:rPr>
              <w:t>нів та гру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86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70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алагодити зв'язок Д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 військовою частиною, іншими військ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ми формування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72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увати надання шефської допомог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етеранам війни, національно-визвольних </w:t>
            </w:r>
            <w:r>
              <w:rPr>
                <w:color w:val="000000"/>
                <w:sz w:val="28"/>
                <w:szCs w:val="28"/>
                <w:lang w:val="uk-UA"/>
              </w:rPr>
              <w:t>рухів, праці, людям похилого вік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77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одити акції щодо впорядкування ме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оріальних комплексів, могил загиблих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оїнів, які полягли за вільну </w:t>
            </w:r>
            <w:r>
              <w:rPr>
                <w:color w:val="000000"/>
                <w:sz w:val="28"/>
                <w:szCs w:val="28"/>
                <w:lang w:val="uk-UA"/>
              </w:rPr>
              <w:t>і незалежну Україн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82"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30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 проводити акції «Козацьки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и стежками», «Їх імена безсмертні», «Пам'ять втрачених сіл», акції, пов'яза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 голодомором 1932—1933 і 1947 рр., ре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есіями. 3 цією метою: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• проводити зустрічі учнівської молоді з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учасниками національно-визвольних рухів; </w:t>
            </w:r>
            <w:r>
              <w:rPr>
                <w:color w:val="000000"/>
                <w:sz w:val="28"/>
                <w:szCs w:val="28"/>
                <w:lang w:val="uk-UA"/>
              </w:rPr>
              <w:t>• вечори, літературно-музичні компо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зиції, бесіди, конкурси, уроки мужнос</w:t>
              <w:softHyphen/>
              <w:t>ті з нагоди відзначення Дня Збройних сил України, Дня пам'яті жертв Бабин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 Яру, Дня Перемоги, Дня вшанування жертв війни;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проводити уроки Скорботи і Пам'яті </w:t>
            </w:r>
            <w:r>
              <w:rPr>
                <w:color w:val="000000"/>
                <w:sz w:val="28"/>
                <w:szCs w:val="28"/>
                <w:lang w:val="uk-UA"/>
              </w:rPr>
              <w:t>жертв голодомору 1932—1933 рр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гідно з ка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лендаре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ам'ятни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а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  <w:t>ники</w:t>
            </w:r>
          </w:p>
        </w:tc>
      </w:tr>
      <w:tr>
        <w:trPr>
          <w:trHeight w:val="77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увати проведення свята «Козацькі </w:t>
            </w:r>
            <w:r>
              <w:rPr>
                <w:color w:val="000000"/>
                <w:sz w:val="28"/>
                <w:szCs w:val="28"/>
                <w:lang w:val="uk-UA"/>
              </w:rPr>
              <w:t>розваги (до Дня Збройних сил України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  <w:t>ники</w:t>
            </w:r>
          </w:p>
        </w:tc>
      </w:tr>
      <w:tr>
        <w:trPr>
          <w:trHeight w:val="69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проведення акції «Пам'ять»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о річниці Перемоги над німецько-фа</w:t>
              <w:softHyphen/>
              <w:t>шистськими загарбник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77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77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огляд-конкурс стрі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ецької, повстанської та патріотичної пі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ен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  <w:t>ники</w:t>
            </w:r>
          </w:p>
        </w:tc>
      </w:tr>
      <w:tr>
        <w:trPr>
          <w:trHeight w:val="71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сти зустріч учнівської молоді з вій</w:t>
              <w:softHyphen/>
              <w:t>ськовослужбовцями, які проходять служ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бу в Збройних силах Украї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  <w:t>ники</w:t>
            </w:r>
          </w:p>
        </w:tc>
      </w:tr>
      <w:tr>
        <w:trPr>
          <w:trHeight w:val="11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На завершальному етапі занять із ЗВ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 юнаками 11-х класів провести навчаль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о-польові збори, із дівчатами 11-х кла</w:t>
              <w:softHyphen/>
              <w:t>сів — триденну практику з основ медич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их знань у медичних заклада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кладачі ЗВ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едичної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ідготовки, ЗНВР</w:t>
            </w:r>
          </w:p>
        </w:tc>
      </w:tr>
    </w:tbl>
    <w:p>
      <w:pPr>
        <w:pStyle w:val="Normal"/>
        <w:shd w:fill="FFFFFF" w:val="clear"/>
        <w:spacing w:lineRule="auto" w:line="360" w:before="202" w:after="0"/>
        <w:ind w:left="835" w:firstLine="16"/>
        <w:jc w:val="center"/>
        <w:rPr>
          <w:b/>
          <w:b/>
          <w:color w:val="00B050"/>
          <w:sz w:val="28"/>
          <w:szCs w:val="28"/>
          <w:lang w:val="uk-UA"/>
        </w:rPr>
      </w:pPr>
      <w:r>
        <w:br w:type="page"/>
      </w:r>
      <w:r>
        <w:rPr>
          <w:b/>
          <w:color w:val="00B050"/>
          <w:spacing w:val="-4"/>
          <w:sz w:val="28"/>
          <w:szCs w:val="28"/>
          <w:lang w:val="uk-UA"/>
        </w:rPr>
        <w:t>4. Робота дитячої організації в напрямку трудового виховання та професійної орієнтації</w:t>
      </w:r>
    </w:p>
    <w:tbl>
      <w:tblPr>
        <w:tblW w:w="13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7545"/>
        <w:gridCol w:w="2154"/>
        <w:gridCol w:w="3701"/>
      </w:tblGrid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3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82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ідповідаль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увати чергування членів організаціі у класних </w:t>
            </w:r>
            <w:r>
              <w:rPr>
                <w:color w:val="000000"/>
                <w:sz w:val="28"/>
                <w:szCs w:val="28"/>
                <w:lang w:val="uk-UA"/>
              </w:rPr>
              <w:t>кімнатах з метою підтримання чистоти, вологе прибирання під час великих пе</w:t>
              <w:softHyphen/>
              <w:t>рерв та після урокі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79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кріпити територію школи за членами організаціі</w:t>
            </w:r>
            <w:r>
              <w:rPr>
                <w:color w:val="000000"/>
                <w:sz w:val="28"/>
                <w:szCs w:val="28"/>
                <w:lang w:val="uk-UA"/>
              </w:rPr>
              <w:t>для підтримки її у належному санітарн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у стані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1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лучити членів організаціідо роботи у «книжкові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лікарні», проводити рейди-огляди стан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береження підручникі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увати виставки творчих робіт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. Підготувати виставку робіт до огляду-конкурсу «Таланти твої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країно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.орг., вчи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телі образ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ворчого мис</w:t>
              <w:softHyphen/>
              <w:t>тецтва, трудо</w:t>
              <w:softHyphen/>
              <w:t>вого навчання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овити народні трудові традиції шля</w:t>
              <w:softHyphen/>
              <w:t>хом залучення членів до участі в суспіль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о корисній, продуктивній праці, у труд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вих акціях, операціях тощ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2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сти тестування членів організаціі на профпри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атні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  <w:t>ники, псих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лог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0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увати цикл лекцій і бесід дл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аршокласників із проблем підготов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життя у ринкових умов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вести цикл бесід із трудового закон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авства (за окремим планом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, клас</w:t>
              <w:softHyphen/>
              <w:t xml:space="preserve">ні керівники, </w:t>
            </w:r>
            <w:r>
              <w:rPr>
                <w:color w:val="000000"/>
                <w:sz w:val="28"/>
                <w:szCs w:val="28"/>
                <w:lang w:val="uk-UA"/>
              </w:rPr>
              <w:t>учитель пра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ознавства</w:t>
            </w:r>
          </w:p>
        </w:tc>
      </w:tr>
      <w:tr>
        <w:trPr>
          <w:trHeight w:val="712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6" w:firstLine="1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увати роботу гуртків техніч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ворчості (назви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8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уртків</w:t>
            </w:r>
          </w:p>
        </w:tc>
      </w:tr>
      <w:tr>
        <w:trPr>
          <w:trHeight w:val="1060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9" w:firstLine="1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формити куточки профорієнтації (ви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авки «Все про професії») у шкільні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ібліотеці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685" w:gutter="0" w:header="720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1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5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5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5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4363" w:right="405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B050"/>
          <w:spacing w:val="-2"/>
          <w:sz w:val="28"/>
          <w:szCs w:val="28"/>
          <w:lang w:val="uk-UA"/>
        </w:rPr>
      </w:pPr>
      <w:r>
        <w:rPr>
          <w:b/>
          <w:color w:val="00B05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2"/>
          <w:sz w:val="28"/>
          <w:szCs w:val="28"/>
          <w:lang w:val="uk-UA"/>
        </w:rPr>
        <w:t xml:space="preserve">5. </w:t>
      </w:r>
      <w:r>
        <w:rPr>
          <w:b/>
          <w:color w:val="00B050"/>
          <w:spacing w:val="-4"/>
          <w:sz w:val="28"/>
          <w:szCs w:val="28"/>
          <w:lang w:val="uk-UA"/>
        </w:rPr>
        <w:t xml:space="preserve">Робота дитячої організації в напрямку </w:t>
      </w:r>
      <w:r>
        <w:rPr>
          <w:b/>
          <w:color w:val="00B050"/>
          <w:spacing w:val="-2"/>
          <w:sz w:val="28"/>
          <w:szCs w:val="28"/>
          <w:lang w:val="uk-UA"/>
        </w:rPr>
        <w:t>Художньо-естетичного виховання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10115"/>
        <w:gridCol w:w="2056"/>
        <w:gridCol w:w="2077"/>
      </w:tblGrid>
      <w:tr>
        <w:trPr>
          <w:trHeight w:val="15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Відпові</w:t>
              <w:softHyphen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альні</w:t>
            </w:r>
          </w:p>
        </w:tc>
      </w:tr>
      <w:tr>
        <w:trPr>
          <w:trHeight w:val="478" w:hRule="atLeast"/>
          <w:cantSplit w:val="true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сти конкурси художньої самодіяль</w:t>
              <w:softHyphen/>
              <w:t>ності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курс стрілецької, повстанської, па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ріотичної пісні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82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496" w:hRule="atLeast"/>
          <w:cantSplit w:val="true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онкурс «Таланти твої, Україно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комітет</w:t>
            </w:r>
          </w:p>
        </w:tc>
      </w:tr>
      <w:tr>
        <w:trPr>
          <w:trHeight w:val="112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увати проведення фольклорно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експедиції з метою вивчення звичаїв, тра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ицій, обрядів рідного краю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3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</w:t>
              <w:softHyphen/>
              <w:t>телі</w:t>
            </w:r>
          </w:p>
        </w:tc>
      </w:tr>
      <w:tr>
        <w:trPr>
          <w:trHeight w:val="15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увати лекції, бесіди, семінари, лі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тературно-музичні вечори: «Музика су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часна і класична», «Театр у твоєму жит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і», «Сучасна українська музика», «Твор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ість В.івасюка», «Безсмертним духом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крипаля» (ознайомлення з творчістю Лі</w:t>
              <w:softHyphen/>
              <w:t>ни Костенк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118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увати вивчення та участь членів організаціі у </w:t>
            </w:r>
            <w:r>
              <w:rPr>
                <w:color w:val="000000"/>
                <w:sz w:val="28"/>
                <w:szCs w:val="28"/>
                <w:lang w:val="uk-UA"/>
              </w:rPr>
              <w:t>обрядових святах, народних обрядах, те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тралізованих виставах «Купальські вог</w:t>
              <w:softHyphen/>
              <w:t xml:space="preserve">ні», «Колядки та щедрівки», «Українське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есілля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10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чителі- пред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етники</w:t>
            </w:r>
          </w:p>
        </w:tc>
      </w:tr>
      <w:tr>
        <w:trPr>
          <w:trHeight w:val="113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увати роботу гуртків художнь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стетичного спрямування: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музичних;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декоративно-ужиткового мистецтва; • «Лялькове ательє»;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• «Природа і фантазія»; • «Сучасна вишивка»; • «Народної іграшки» тощ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учителі- </w:t>
            </w:r>
            <w:r>
              <w:rPr>
                <w:color w:val="000000"/>
                <w:sz w:val="28"/>
                <w:szCs w:val="28"/>
                <w:lang w:val="uk-UA"/>
              </w:rPr>
              <w:t>предметники</w:t>
            </w:r>
          </w:p>
        </w:tc>
      </w:tr>
      <w:tr>
        <w:trPr>
          <w:trHeight w:val="11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алучати членів організаціі до гри на найпростіш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родних інструментах, створити ансамб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лі та оркестри інструментальної музик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163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чителі му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ики</w:t>
            </w:r>
          </w:p>
        </w:tc>
      </w:tr>
      <w:tr>
        <w:trPr>
          <w:trHeight w:val="112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цикл бесід, лекцій, конкур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ів: «Мода і смак», «Мода та індивідуаль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ість», «Про смаки сперечаються», «Ча</w:t>
              <w:softHyphen/>
              <w:t>рівна україночка» тощ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1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рганізувати проведення турнірів знавців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оезії, мистецтва, архітектури, музик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  <w:t>ники</w:t>
            </w:r>
          </w:p>
        </w:tc>
      </w:tr>
      <w:tr>
        <w:trPr>
          <w:trHeight w:val="11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8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зпочати створення рукописного аль</w:t>
              <w:softHyphen/>
              <w:t xml:space="preserve">манаху «Сійся, родися...» («Калинов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цвіт» тощ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</w:tbl>
    <w:p>
      <w:pPr>
        <w:pStyle w:val="Normal"/>
        <w:shd w:fill="FFFFFF" w:val="clear"/>
        <w:spacing w:lineRule="auto" w:line="360" w:before="206" w:after="0"/>
        <w:ind w:left="432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32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32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32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32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32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32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1"/>
          <w:sz w:val="28"/>
          <w:szCs w:val="28"/>
          <w:lang w:val="uk-UA"/>
        </w:rPr>
        <w:t xml:space="preserve">6. </w:t>
      </w:r>
      <w:r>
        <w:rPr>
          <w:b/>
          <w:color w:val="00B050"/>
          <w:spacing w:val="-4"/>
          <w:sz w:val="28"/>
          <w:szCs w:val="28"/>
          <w:lang w:val="uk-UA"/>
        </w:rPr>
        <w:t>Робота дитячої організації в напрямку е</w:t>
      </w:r>
      <w:r>
        <w:rPr>
          <w:b/>
          <w:color w:val="00B050"/>
          <w:spacing w:val="-1"/>
          <w:sz w:val="28"/>
          <w:szCs w:val="28"/>
          <w:lang w:val="uk-UA"/>
        </w:rPr>
        <w:t>кологічного виховання, туристсько-краєзнавчої роботи</w:t>
      </w:r>
    </w:p>
    <w:p>
      <w:pPr>
        <w:pStyle w:val="Normal"/>
        <w:spacing w:lineRule="auto" w:line="360" w:before="0" w:after="24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46185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5"/>
                              <w:gridCol w:w="7915"/>
                              <w:gridCol w:w="3240"/>
                              <w:gridCol w:w="2411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1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8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рмін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39" w:right="1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а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9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hanging="1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рганізувати роботу щодо проведення екологічних акцій «До чистих джерел», «Посади калину», «Первоцвіти України»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Сільська ластівка», «Чистий берег —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а во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hanging="1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тягом навчального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7" w:hanging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ед.орг., кла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і керівники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учитель бі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34" w:hanging="1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лагодити екологічне інформування 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колі: випуск стіннівок, альбомів, усни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журналів, фотостендів тощ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hanging="1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тягом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вчально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7" w:hanging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ед.орг., клас</w:t>
                                    <w:softHyphen/>
                                    <w:t xml:space="preserve">ні керівники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читель бі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>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9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91" w:hanging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вести тиждень екологічної освіти т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ихованн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ед.орг., клас</w:t>
                                    <w:softHyphen/>
                                    <w:t xml:space="preserve">ні керівники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учитель біо</w:t>
                                    <w:softHyphen/>
                                    <w:t>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hanging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рганізувати проведення тематичних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вят: «Свято весни», «Свято осені»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«Свято врожаю»; вечорів-подорожей: «По рідній країні», «Природа — мати-б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гиня»; вікторини «Біологічний хокей»;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лото «Корисні копалини», «Щасливий випадок»; КВ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hanging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тягом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вчально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9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ед.орг., кла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і керівники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едагог-орга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ні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лучити до практичної прироДГ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оронної діяльності, догляду за садом т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еленими насадженнями у класі, робот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на навчально-дослідній ділянці, до догля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у за рослинами і тваринами живого к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точка шко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тягом навчальн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4"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ед.орг., кла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і керів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20"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Організувати роботу гуртків юних кві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никарів, юннаті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тягом навчального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9" w:firstLine="1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пед.орг., керівн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и гур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2" w:firstLine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лучити  до практичної прироДГ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хоронної роботи: насадження лісо</w:t>
                                    <w:softHyphen/>
                                    <w:t>вих масивів, клумб; впорядкування пр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кільної території; розчищення джерел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усел річ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43" w:firstLine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Жовтень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ерезень—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4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д.орг., учител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біології, кла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і керів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4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40" w:hanging="1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ровести тематичні експедиції з крає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навчих досліджень рідного краю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</w:t>
                                    <w:softHyphen/>
                                    <w:t>ний за т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ристсько-крає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знавчу робо</w:t>
                                    <w:softHyphen/>
                                    <w:t xml:space="preserve">ту, учител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географії, педагог-органі-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історико-географічні: «Сто чудес Украї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и», «Мікротопоніми України»;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До 1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42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аєзнавчо-народознавчу «Любіть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країну вишневу свою»;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До 10.1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54" w:firstLine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уристсько-краєзнавчу «Краса і біл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Україн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До 1.0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9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ровести конкурси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firstLine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конкурс на кращу народознавчу розві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 і місцеву екскурсію національно-па-тріотичної тематики «Слава України»;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uk-UA"/>
                                    </w:rPr>
                                    <w:t>До 20.1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16" w:firstLine="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нкурс на кращий місцевий турист</w:t>
                                    <w:softHyphen/>
                                    <w:t>ський і екскурсійний маршрут «Мій край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До 15.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ідготувати команду для участі у район</w:t>
                                    <w:softHyphen/>
                                    <w:t>них змаганнях учнівської молоді з туриз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му (назв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5"/>
                        <w:gridCol w:w="7915"/>
                        <w:gridCol w:w="3240"/>
                        <w:gridCol w:w="2411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1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8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Термін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39" w:right="1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ідпові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альні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9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hanging="1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Організувати роботу щодо проведення екологічних акцій «До чистих джерел», «Посади калину», «Первоцвіти України»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Сільська ластівка», «Чистий берег —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а во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hanging="1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ротягом навчального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7" w:hanging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ед.орг., клас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і керівники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читель біо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логії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34" w:hanging="1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алагодити екологічне інформування в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школі: випуск стіннівок, альбомів, усни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журналів, фотостендів тощ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hanging="1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отягом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навчальн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7" w:hanging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ед.орг., клас</w:t>
                              <w:softHyphen/>
                              <w:t xml:space="preserve">ні керівники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читель бі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логії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9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91" w:hanging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Провести тиждень екологічної освіти та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ихованн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ед.орг., клас</w:t>
                              <w:softHyphen/>
                              <w:t xml:space="preserve">ні керівники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читель біо</w:t>
                              <w:softHyphen/>
                              <w:t>логії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hanging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Організувати проведення тематични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свят: «Свято весни», «Свято осені»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«Свято врожаю»; вечорів-подорожей: «По рідній країні», «Природа — мати-бе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региня»; вікторини «Біологічний хокей»;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лото «Корисні копалини», «Щасливий випадок»; КВ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hanging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ротягом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вчальн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9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ед.орг., клас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і керівники,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едагог-орга-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ізатор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лучити до практичної прироДГ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хоронної діяльності, догляду за садом т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еленими насадженнями у класі, робот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а навчально-дослідній ділянці, до догля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у за рослинами і тваринами живого ку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точка шко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ротягом навчальн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4"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ед.орг., клас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і керівники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20"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рганізувати роботу гуртків юних кві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икарів, юннаті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ротягом навчального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9" w:firstLine="1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пед.орг., керівни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и гуртків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2" w:firstLine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лучити  до практичної прироДГ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хоронної роботи: насадження лісо</w:t>
                              <w:softHyphen/>
                              <w:t>вих масивів, клумб; впорядкування пр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шкільної території; розчищення джерел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усел річ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43" w:firstLine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Жовтень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березень—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4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пед.орг., учитель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іології, клас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і керівни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40" w:hanging="1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овести тематичні експедиції з крає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навчих досліджень рідного краю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ідповідаль</w:t>
                              <w:softHyphen/>
                              <w:t>ний за ту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ристсько-крає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навчу робо</w:t>
                              <w:softHyphen/>
                              <w:t xml:space="preserve">ту, учитель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географії, педагог-органі-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затор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історико-географічні: «Сто чудес Украї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и», «Мікротопоніми України»;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о 1.10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42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краєзнавчо-народознавчу «Любіт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країну вишневу свою»;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До 10.12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54" w:firstLine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туристсько-краєзнавчу «Краса і біль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країн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До 1.02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9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ровести конкурси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firstLine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конкурс на кращу народознавчу розвід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 і місцеву екскурсію національно-па-тріотичної тематики «Слава України»;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До 20.11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16" w:firstLine="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курс на кращий місцевий турист</w:t>
                              <w:softHyphen/>
                              <w:t>ський і екскурсійний маршрут «Мій край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До 15.10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ідготувати команду для участі у район</w:t>
                              <w:softHyphen/>
                              <w:t>них змаганнях учнівської молоді з туриз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му (назв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186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br w:type="textWrapping" w:clear="all"/>
      </w:r>
    </w:p>
    <w:p>
      <w:pPr>
        <w:pStyle w:val="Normal"/>
        <w:shd w:fill="FFFFFF" w:val="clear"/>
        <w:spacing w:lineRule="auto" w:line="360" w:before="206" w:after="0"/>
        <w:ind w:left="1186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2"/>
          <w:sz w:val="28"/>
          <w:szCs w:val="28"/>
          <w:lang w:val="uk-UA"/>
        </w:rPr>
        <w:t xml:space="preserve">7. </w:t>
      </w:r>
      <w:r>
        <w:rPr>
          <w:b/>
          <w:color w:val="00B050"/>
          <w:spacing w:val="-4"/>
          <w:sz w:val="28"/>
          <w:szCs w:val="28"/>
          <w:lang w:val="uk-UA"/>
        </w:rPr>
        <w:t>Робота дитячої організації в напрямку ф</w:t>
      </w:r>
      <w:r>
        <w:rPr>
          <w:b/>
          <w:color w:val="00B050"/>
          <w:spacing w:val="-2"/>
          <w:sz w:val="28"/>
          <w:szCs w:val="28"/>
          <w:lang w:val="uk-UA"/>
        </w:rPr>
        <w:t>ормування здорового способу життя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9030"/>
        <w:gridCol w:w="2112"/>
        <w:gridCol w:w="3098"/>
      </w:tblGrid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Відповідаль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759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6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дійснювати пропаганду здорового сп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обу життя. 3 цією метою забезпечит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ведення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ики, </w:t>
            </w:r>
          </w:p>
        </w:tc>
      </w:tr>
      <w:tr>
        <w:trPr>
          <w:trHeight w:val="416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uk-UA"/>
              </w:rPr>
              <w:t>Міжнародного дня боротьби зі СНіДо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.12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ижня сім'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ісячника боротьби з туберкульозо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7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Лютий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97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7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сесвітнього дня здоров'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7.04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uk-UA"/>
              </w:rPr>
              <w:t>Дня Чорнобильської трагеді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7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вітен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26.04.)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17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17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7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• </w:t>
            </w:r>
            <w:r>
              <w:rPr>
                <w:color w:val="000000"/>
                <w:sz w:val="28"/>
                <w:szCs w:val="28"/>
                <w:lang w:val="uk-UA"/>
              </w:rPr>
              <w:t>Міжнародного дня боротьби з нарко</w:t>
              <w:softHyphen/>
              <w:t>маніє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Груден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26.06.)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увати проведення циклу бесід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екцій, зустрічей із лікарями, працівника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и СЕС щодо шкідливого впливу на ор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анізм школяра тютюну, наркотиків, ал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коголю (за окремим планом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увати проведення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• спортивних та туристських свят;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• загальношкільних змагань та спартакі</w:t>
              <w:softHyphen/>
              <w:t>ад «Старти надій»; «Козацькі розваги», «Лицарські турніри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, клас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ні керівники, </w:t>
            </w:r>
            <w:r>
              <w:rPr>
                <w:color w:val="000000"/>
                <w:sz w:val="28"/>
                <w:szCs w:val="28"/>
                <w:lang w:val="uk-UA"/>
              </w:rPr>
              <w:t>учи</w:t>
              <w:softHyphen/>
              <w:t>телі фізвих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ання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Організувати зустрічі учнівської молоді 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ідомими спортсменами, тренерами тощ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144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телі фізвиховання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ити дотримання членами організаціі правил особистої гігієни, підтримання порядк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 своєму робочому місці, у класі. Систе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тично випускати бюлетень «Ваше здо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в'я — у ваших руках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86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ворювати матеріальну базу для впрова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ження третього уроку фізкультур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9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дміністра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ція, </w:t>
            </w:r>
            <w:r>
              <w:rPr>
                <w:color w:val="000000"/>
                <w:sz w:val="28"/>
                <w:szCs w:val="28"/>
                <w:lang w:val="uk-UA"/>
              </w:rPr>
              <w:t>учителі фіз-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ховання</w:t>
            </w:r>
          </w:p>
        </w:tc>
      </w:tr>
      <w:tr>
        <w:trPr>
          <w:trHeight w:val="70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безпечити участь команди ДГО у зма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ганнях «Шкіряний м'яч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гідно з гра</w:t>
              <w:softHyphen/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ко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телі фізвиховання</w:t>
            </w:r>
          </w:p>
        </w:tc>
      </w:tr>
      <w:tr>
        <w:trPr>
          <w:trHeight w:val="67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безпечити проведення спортивних ігор учнівської молод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гідно з гра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фіко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телі фізвиховання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творити дитячі та молодіжні об'єднан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я «Юний рятувальник», «Юний п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ежник», «Юний інспектор дорожнього руху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,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учи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ель ОБЖ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7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истематично проводити фізкультхви</w:t>
            </w:r>
            <w:r>
              <w:rPr>
                <w:color w:val="000000"/>
                <w:sz w:val="28"/>
                <w:szCs w:val="28"/>
                <w:lang w:val="uk-UA"/>
              </w:rPr>
              <w:t>линки на перерв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.орг., учителі</w:t>
            </w:r>
          </w:p>
        </w:tc>
      </w:tr>
      <w:tr>
        <w:trPr>
          <w:trHeight w:val="116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0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лагодити роботу спортивних гуртків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кцій, клубі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1"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чителі фізвиховання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right="10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0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0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3"/>
          <w:sz w:val="28"/>
          <w:szCs w:val="28"/>
          <w:lang w:val="uk-UA"/>
        </w:rPr>
        <w:t xml:space="preserve">8. </w:t>
      </w:r>
      <w:r>
        <w:rPr>
          <w:b/>
          <w:color w:val="00B050"/>
          <w:spacing w:val="-4"/>
          <w:sz w:val="28"/>
          <w:szCs w:val="28"/>
          <w:lang w:val="uk-UA"/>
        </w:rPr>
        <w:t xml:space="preserve">Робота дитячої організації в напрямку </w:t>
      </w:r>
      <w:r>
        <w:rPr>
          <w:b/>
          <w:color w:val="00B050"/>
          <w:spacing w:val="-3"/>
          <w:sz w:val="28"/>
          <w:szCs w:val="28"/>
          <w:lang w:val="uk-UA"/>
        </w:rPr>
        <w:t>Морального виховання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0316"/>
        <w:gridCol w:w="2039"/>
        <w:gridCol w:w="1892"/>
      </w:tblGrid>
      <w:tr>
        <w:trPr>
          <w:trHeight w:val="7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right="1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Відпові</w:t>
              <w:softHyphen/>
            </w:r>
            <w:r>
              <w:rPr>
                <w:b/>
                <w:color w:val="000000"/>
                <w:spacing w:val="1"/>
                <w:sz w:val="28"/>
                <w:szCs w:val="28"/>
                <w:lang w:val="uk-UA"/>
              </w:rPr>
              <w:t>дальні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ити цикл бесід, лекцій з питан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орального виховання учнівської молоді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117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безпечити виконання учнями Статуту школи, правил поведінки, пра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вил поведінки у громадських місця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11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ховувати в учнівської молоді повагу до </w:t>
            </w:r>
            <w:r>
              <w:rPr>
                <w:color w:val="000000"/>
                <w:sz w:val="28"/>
                <w:szCs w:val="28"/>
                <w:lang w:val="uk-UA"/>
              </w:rPr>
              <w:t>родини, роду, інтерес до вивчення свого родоводу, національних, релігійних тра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ицій, обрядів, родинних свят: «Вклоні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ося мамі до землі», «Батьківський дім»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«Сімейні реліквії» тощ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і керівники</w:t>
            </w:r>
          </w:p>
        </w:tc>
      </w:tr>
      <w:tr>
        <w:trPr>
          <w:trHeight w:val="1107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вивчення основних пол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жень Конституції України, законів Украї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и, Декларації прав дитини та Конвен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ОН про права дитини, інших норматив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о-правових документі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лас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і керівники</w:t>
            </w:r>
          </w:p>
        </w:tc>
      </w:tr>
      <w:tr>
        <w:trPr>
          <w:trHeight w:val="138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прияти засвоєнню учнівською молоддю </w:t>
            </w:r>
            <w:r>
              <w:rPr>
                <w:color w:val="000000"/>
                <w:sz w:val="28"/>
                <w:szCs w:val="28"/>
                <w:lang w:val="uk-UA"/>
              </w:rPr>
              <w:t>принципів загальнолюдської, народної моралі, основних етичних категорій. 3 ці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єю метою провести бесіди: «Ввічливість </w:t>
            </w:r>
            <w:r>
              <w:rPr>
                <w:color w:val="000000"/>
                <w:sz w:val="28"/>
                <w:szCs w:val="28"/>
                <w:lang w:val="uk-UA"/>
              </w:rPr>
              <w:t>як основа вихованості», «Запрошення до люстерка», «Скромність прикрашає лю</w:t>
              <w:softHyphen/>
              <w:t>дину», «Коли яке слово мовити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ед.орг.,</w:t>
            </w:r>
          </w:p>
          <w:p>
            <w:pPr>
              <w:pStyle w:val="Normal"/>
              <w:shd w:fill="FFFFFF" w:val="clear"/>
              <w:spacing w:lineRule="auto" w:line="276"/>
              <w:ind w:right="19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і керівники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left="5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5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5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left="5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pacing w:val="-2"/>
          <w:sz w:val="28"/>
          <w:szCs w:val="28"/>
          <w:lang w:val="uk-UA"/>
        </w:rPr>
        <w:t xml:space="preserve">9. </w:t>
      </w:r>
      <w:r>
        <w:rPr>
          <w:b/>
          <w:color w:val="00B050"/>
          <w:spacing w:val="-4"/>
          <w:sz w:val="28"/>
          <w:szCs w:val="28"/>
          <w:lang w:val="uk-UA"/>
        </w:rPr>
        <w:t xml:space="preserve">Робота дитячої організації в напрямку </w:t>
      </w:r>
      <w:r>
        <w:rPr>
          <w:b/>
          <w:color w:val="00B050"/>
          <w:spacing w:val="-2"/>
          <w:sz w:val="28"/>
          <w:szCs w:val="28"/>
          <w:lang w:val="uk-UA"/>
        </w:rPr>
        <w:t>Превентивного виховання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9617"/>
        <w:gridCol w:w="2234"/>
        <w:gridCol w:w="2397"/>
      </w:tblGrid>
      <w:tr>
        <w:trPr>
          <w:trHeight w:val="11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0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Відповідаль</w:t>
              <w:softHyphen/>
              <w:t>ні</w:t>
            </w:r>
          </w:p>
        </w:tc>
      </w:tr>
      <w:tr>
        <w:trPr>
          <w:trHeight w:val="11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зробити заходи щодо профілактики ди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тячої бездоглядності та правопорушень, правової та психологічної підтримки ді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ей і молоді, які потрапили у складні с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ціальні умов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 1.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ед.орг., кл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77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довжити практику проведення і-го етапу Всеукраїнської олімпіади з основ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авознавст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о 1.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Учител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снов прав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навства</w:t>
            </w:r>
          </w:p>
        </w:tc>
      </w:tr>
      <w:tr>
        <w:trPr>
          <w:trHeight w:val="11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провадити в організаціі проведення: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• дня правових знань; • тижня правових знань; • місячника правових знан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Щомісячн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Жовтень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ед.орг.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ики</w:t>
            </w:r>
          </w:p>
        </w:tc>
      </w:tr>
      <w:tr>
        <w:trPr>
          <w:trHeight w:val="77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ити тематику лекцій, бесід, кон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урсів, вікторин, КВК (з метою вихован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я в учнів правових вмінь та навичок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 1.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ед.орг., учитель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авознав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тва</w:t>
            </w:r>
          </w:p>
        </w:tc>
      </w:tr>
      <w:tr>
        <w:trPr>
          <w:trHeight w:val="11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безпечити участь у всеукраїнських акціях «Молодь пр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ти злочинності та насильства», «Даруймо радість дітям», «Молодь проти наркома</w:t>
              <w:softHyphen/>
              <w:t>нії та СНіДу», «Антинаркотик», «Твере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зість», «Життя без куріння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ед.орг., класн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силити увагу до дітей-сиріт, дітей, які залишилися без батьківського піклуван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я, проводити з ними попереджувальну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філактичну робот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, клас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і керівники</w:t>
            </w:r>
          </w:p>
        </w:tc>
      </w:tr>
      <w:tr>
        <w:trPr>
          <w:trHeight w:val="71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еративн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живати заходів виховного впливу на під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літків, які пропускають заняття без по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ажних причин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, клас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і керівники</w:t>
            </w:r>
          </w:p>
        </w:tc>
      </w:tr>
      <w:tr>
        <w:trPr>
          <w:trHeight w:val="6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безпечити участь Д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 профілактичній операції «Урок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ед.орг., клас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7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увати зустріч з пра</w:t>
              <w:softHyphen/>
              <w:t xml:space="preserve">цівниками Центру соціальних служб для </w:t>
            </w:r>
            <w:r>
              <w:rPr>
                <w:color w:val="000000"/>
                <w:sz w:val="28"/>
                <w:szCs w:val="28"/>
                <w:lang w:val="uk-UA"/>
              </w:rPr>
              <w:t>молоді, кримінальної міліції у справах неповнолітніх, служби у справах непов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олітніх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ед.орг., класн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9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ацювати над удосконаленням форм 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одів діяльності ради профілактики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авопорушен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78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водити обговорення телепередач, ста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тей на правову тематик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firstLine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ласні керів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ики</w:t>
            </w:r>
          </w:p>
        </w:tc>
      </w:tr>
    </w:tbl>
    <w:p>
      <w:pPr>
        <w:pStyle w:val="Normal"/>
        <w:shd w:fill="FFFFFF" w:val="clear"/>
        <w:spacing w:lineRule="auto" w:line="360" w:before="182" w:after="0"/>
        <w:ind w:left="1464" w:right="147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82" w:after="0"/>
        <w:ind w:left="1464" w:right="1478" w:hanging="0"/>
        <w:jc w:val="center"/>
        <w:rPr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 xml:space="preserve">10. </w:t>
      </w:r>
      <w:r>
        <w:rPr>
          <w:b/>
          <w:color w:val="00B050"/>
          <w:spacing w:val="-4"/>
          <w:sz w:val="28"/>
          <w:szCs w:val="28"/>
          <w:lang w:val="uk-UA"/>
        </w:rPr>
        <w:t>Робота дитячої організації в напрямку с</w:t>
      </w:r>
      <w:r>
        <w:rPr>
          <w:b/>
          <w:color w:val="00B050"/>
          <w:sz w:val="28"/>
          <w:szCs w:val="28"/>
          <w:lang w:val="uk-UA"/>
        </w:rPr>
        <w:t xml:space="preserve">оціалізації особистості </w:t>
      </w:r>
      <w:r>
        <w:rPr>
          <w:b/>
          <w:color w:val="00B050"/>
          <w:spacing w:val="-1"/>
          <w:sz w:val="28"/>
          <w:szCs w:val="28"/>
          <w:lang w:val="uk-UA"/>
        </w:rPr>
        <w:t>та сприяння її творчому розвитку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9169"/>
        <w:gridCol w:w="1984"/>
        <w:gridCol w:w="3095"/>
      </w:tblGrid>
      <w:tr>
        <w:trPr>
          <w:trHeight w:val="43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Відповідаль</w:t>
              <w:softHyphen/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ний</w:t>
            </w:r>
          </w:p>
        </w:tc>
      </w:tr>
      <w:tr>
        <w:trPr>
          <w:trHeight w:val="12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3 метою виховання в членів організаціі ініціативнос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ті, активності, самостійності, самокри</w:t>
              <w:softHyphen/>
              <w:t>тичності, відповідальності, організатор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ьких здібностей удосконалити форми т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етоди учнівського самовряд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, клас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і керівники, орган учнів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ького само</w:t>
              <w:softHyphen/>
              <w:t>врядування</w:t>
            </w:r>
          </w:p>
        </w:tc>
      </w:tr>
      <w:tr>
        <w:trPr>
          <w:trHeight w:val="113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лучити членів ДГО до участі у волонтерськ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му русі з метою надання допомоги соці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льно незахищеним категоріям насел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.орг.</w:t>
            </w:r>
          </w:p>
        </w:tc>
      </w:tr>
      <w:tr>
        <w:trPr>
          <w:trHeight w:val="113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увати проведення х на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ково-практичних конференцій, фестива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ів, конкурсів дослідницьких робіт у рам</w:t>
              <w:softHyphen/>
              <w:t>ках Всеукраїнського руху учнівської мо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лоді «Моя земля — земля моїх батькі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.орг.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11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1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Активізувати роботу наукових товариств </w:t>
            </w:r>
            <w:r>
              <w:rPr>
                <w:color w:val="000000"/>
                <w:sz w:val="28"/>
                <w:szCs w:val="28"/>
                <w:lang w:val="uk-UA"/>
              </w:rPr>
              <w:t>учнівської молоді, шкільного відділен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я М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, учителі</w:t>
            </w:r>
          </w:p>
        </w:tc>
      </w:tr>
      <w:tr>
        <w:trPr>
          <w:trHeight w:val="112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огляди-конкурси з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жанрами і видами мистецтва: </w:t>
            </w:r>
            <w:r>
              <w:rPr>
                <w:color w:val="000000"/>
                <w:sz w:val="28"/>
                <w:szCs w:val="28"/>
                <w:lang w:val="uk-UA"/>
              </w:rPr>
              <w:t>• «Таланти твої, Україно!»; • стрілецької, повстанської та патріотич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ої пісні; • прочитання власних творів тощ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Жовтень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2" w:hanging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, класні керівники</w:t>
            </w:r>
          </w:p>
        </w:tc>
      </w:tr>
      <w:tr>
        <w:trPr>
          <w:trHeight w:val="11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ити гуртки, секції, клуби за інтере</w:t>
              <w:softHyphen/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ами та уподобаннями членів Д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отягом навчальног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.орг., керівни</w:t>
              <w:softHyphen/>
              <w:t>ки гуртків</w:t>
            </w:r>
          </w:p>
        </w:tc>
      </w:tr>
      <w:tr>
        <w:trPr>
          <w:trHeight w:val="19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основу роботи Д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зяти всебічне вивчення особистості ди</w:t>
              <w:softHyphen/>
              <w:t>тини, розвиток її психічних, фізіологіч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них, фізичних, інтелектуальних особли</w:t>
              <w:softHyphen/>
              <w:t>востей. Створювати в дитячих колекти</w:t>
              <w:softHyphen/>
              <w:t xml:space="preserve">вах психологічно-комфортну ситуацію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яка сприятиме розвитку здібностей, та</w:t>
              <w:softHyphen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ланту . Впроваджувати такі принци</w:t>
              <w:softHyphen/>
              <w:t>пи педагогіки, як співпраця, гуманізм, де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мократизм у стосунк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вчаль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ічний колекти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59" w:after="0"/>
      <w:ind w:left="34" w:hanging="0"/>
      <w:jc w:val="center"/>
    </w:pPr>
    <w:rPr>
      <w:b/>
      <w:color w:val="000000"/>
      <w:spacing w:val="5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0:00Z</dcterms:created>
  <dc:creator>Sander</dc:creator>
  <dc:description/>
  <cp:keywords/>
  <dc:language>en-US</dc:language>
  <cp:lastModifiedBy>User</cp:lastModifiedBy>
  <dcterms:modified xsi:type="dcterms:W3CDTF">2014-09-07T14:17:00Z</dcterms:modified>
  <cp:revision>12</cp:revision>
  <dc:subject/>
  <dc:title> </dc:title>
</cp:coreProperties>
</file>