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F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B0F0"/>
          <w:sz w:val="36"/>
          <w:szCs w:val="36"/>
          <w:lang w:val="uk-UA"/>
        </w:rPr>
        <w:t>Степанівська загальноосвітня школа І-ІІІ ст.</w:t>
      </w:r>
    </w:p>
    <w:p>
      <w:pPr>
        <w:pStyle w:val="Normal"/>
        <w:jc w:val="right"/>
        <w:rPr>
          <w:rFonts w:ascii="Times New Roman" w:hAnsi="Times New Roman" w:cs="Times New Roman"/>
          <w:color w:val="00B0F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B0F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ЗАТВЕРДЖУЮ: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Директор школи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__________ Ю.А. Сот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72"/>
          <w:szCs w:val="72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  <w:u w:val="single"/>
          <w:lang w:val="uk-UA"/>
        </w:rPr>
        <w:t xml:space="preserve">П л а н робо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72"/>
          <w:szCs w:val="72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  <w:u w:val="single"/>
          <w:lang w:val="uk-UA"/>
        </w:rPr>
        <w:t>з обдарованими ді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  <w:u w:val="single"/>
          <w:lang w:val="uk-UA"/>
        </w:rPr>
        <w:t>на 2014-2015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  <w:u w:val="single"/>
          <w:lang w:val="uk-UA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  <w:u w:val="single"/>
          <w:lang w:val="uk-UA"/>
        </w:rPr>
      </w:pPr>
      <w:r>
        <w:rPr>
          <w:rFonts w:cs="Times New Roman"/>
          <w:b/>
          <w:i/>
          <w:color w:val="0070C0"/>
          <w:sz w:val="56"/>
          <w:szCs w:val="56"/>
          <w:u w:val="single"/>
          <w:lang w:val="uk-UA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i/>
          <w:color w:val="0070C0"/>
          <w:sz w:val="56"/>
          <w:szCs w:val="56"/>
          <w:u w:val="single"/>
          <w:lang w:val="uk-UA"/>
        </w:rPr>
        <w:t>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uk-UA"/>
        </w:rPr>
        <w:t xml:space="preserve">П Л А Н РОБО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uk-UA"/>
        </w:rPr>
        <w:t>З ОБДАРОВАНИМИ ДІТЬ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24"/>
        <w:gridCol w:w="1804"/>
        <w:gridCol w:w="251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міст робо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ермін викон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оповнення картотеки обдарованих та здібних ді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Вересен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л.керівники, заступник директор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оведення нарад із вчителями, класними керівниками для ознайомлення з характеристиками класів, списками обдарованих та здібних дітей, завданнями, які стоять перед кожним педагог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ересень-жовт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нкетування обдарованих дітей з метою виявлення труднощів у їхньому навчан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Вересен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Психолог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етодична п’ятихвилинка для вчителів «Порівняльна характеристика відмінників та обдарованих учні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Жовтен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ідготовка обдарованих дітей до олімпі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ересень-жовт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чителі - предметн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ідстеження результатів діяльності учнів та вчител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 раз на семест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Директор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нкурси учнівських творчих робі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ічень-лю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нкетування батьків «Чи розвиваєте ви здібності своєї дитини?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Жовтен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оповнення стенду матеріалами про ознаки обдарованої дити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отягом ро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ради батькам, які прагнуть розвивати здібності своїх ді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Січен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Психолог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устріч з батьками обдарованих ді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Груден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нкурси «Колосок», «Кенгуру», «Левеня», «Лелека», «Соняшник» та і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Жовтень-груд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чителі – предметники, заступник директор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різ обсягів домашніх завдань з огляду на їхній творчий та індивідуальний характ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 раз на семест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истематизація матеріалів щодо обдарованих дітей в бібліотец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отягом ро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Бібліотекар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робка рекомендацій для педагогів щодо особливостей роботи з обдарованими та здібними діть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Січен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творення умов для систематичного підвищення майстерності вчителів, які працюють з обдарованими та здібними діть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ічень-трав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Директор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повнення бібліотеки літературними новинками з даної пробле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отягом ро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чителі – предметники, бібліотека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ключення питань обдарованості у виховний план роботи клас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Вересен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ивчення проблеми організації роботи з обдарованою та здібною дитиною, як один з аспектів самоосвіти кожного учи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Лютий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иставки, захист творчих робі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отягом ро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чителі - предметн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магання, гурткова робота, години спілкування, ігри, нестандартні виховні заход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отягом ро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чителі – предметн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оведення предметних тижн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отягом ро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чителі – предметн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творення умов для роботи гуртк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отягом ро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Директор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етодичні консультації «Шляхи індивідуалізації навчання відповідно до потреб обдарованих діте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Січен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ступник директо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  <w:u w:val="single"/>
          <w:lang w:val="uk-UA"/>
        </w:rPr>
      </w:r>
    </w:p>
    <w:sectPr>
      <w:type w:val="nextPage"/>
      <w:pgSz w:w="11906" w:h="16838"/>
      <w:pgMar w:left="1418" w:right="1416" w:gutter="0" w:header="0" w:top="1276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3:00Z</dcterms:created>
  <dc:creator>User</dc:creator>
  <dc:description/>
  <cp:keywords/>
  <dc:language>en-US</dc:language>
  <cp:lastModifiedBy>Учитель</cp:lastModifiedBy>
  <dcterms:modified xsi:type="dcterms:W3CDTF">2014-09-09T06:47:00Z</dcterms:modified>
  <cp:revision>3</cp:revision>
  <dc:subject/>
  <dc:title/>
</cp:coreProperties>
</file>